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7.2012 № 1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от 03.03.2011 № 326 «Об утверждении долгосрочной целевой программы «Чистый город» муниципального образования «Город Псков» в 2011-2013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благоустройства и улучшения внешнего облика города Пскова, в соответствии с п. 25 ч. 1 ст. 16 Федерального закона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Долгосрочная целевая программа «Чистый город» муниципального образования «Город Псков» в 2011 – 2013 годах» к Постановлению Администрации города Пскова от 03.03.2011 № 326 «Об утверждении долгосрочной целевой программы «Чистый город» муниципального образования «Город Псков» в 2011-2013 годах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1 «Паспорт долгосрочной целевой программы «Чистый город» муниципального образования «Город Псков» в 2011 – 2013 года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Задачи программы» абзац 12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Важнейшие целевые индикаторы и показатели» изложить в следующей редакции: «Изменение значений целевых индикаторов и показателей к концу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 – 30 366 м3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контейнерных площадок – 10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нтейнеров для вывоза мусора на объектах внешнего благоустройства  – 15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овых остановочных навесов – 22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бетонных урн – 60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и установка заглубленных контейнеров для сбора твердых бытовых отходов на территории города Пскова - 1 шт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троку «Объемы и источники финансирования программы» изложить в следующей редакции: «Общий объем финансирования программы (в ценах 2010 года) составит 150 986,23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города Пскова – 106 056,2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44 93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аблицу 1 Раздела 3«Основные цели и задачи программы» изложить в следующей редакции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60"/>
        <w:gridCol w:w="1150"/>
        <w:gridCol w:w="992"/>
        <w:gridCol w:w="993"/>
        <w:gridCol w:w="1417"/>
      </w:tblGrid>
      <w:tr>
        <w:trPr>
          <w:trHeight w:val="1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год (2010)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данные реализации Программы по годам</w:t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2011-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вывоза мусора на объектах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тонных урн на территор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заглубленных контейнеров для сбора твердых быто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остановочных нав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5 «Обоснование ресурсного обеспечения Программы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бщий объем финансирования мероприятий настоящей программы составит 365,348 млн. рублей» изложить в следующей редакции: «Общий объем финансирования мероприятий настоящей Программы составит 150 986,23 тыс. руб.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аблицу 2 «Распределение источников финансирования между бюджетами»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0"/>
        <w:gridCol w:w="1395"/>
        <w:gridCol w:w="1428"/>
        <w:gridCol w:w="1549"/>
      </w:tblGrid>
      <w:tr>
        <w:trPr>
          <w:trHeight w:val="16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средства, тыс. руб.</w:t>
            </w:r>
          </w:p>
        </w:tc>
      </w:tr>
      <w:tr>
        <w:trPr>
          <w:trHeight w:val="1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6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4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86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84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32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«Перечень программных мероприятий долгосрочной целевой программы «Чистый город» муниципального образования «Город Псков» на 2011 – 2013 годы» к долгосрочной целевой программе «Чистый город» муниципального образования «Город Псков» в 2011 – 2013 годах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программных мероприятий долгосрочной целевой программы «Чистый город» муниципального образования «Город Псков» на 2011 – 201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6"/>
        <w:gridCol w:w="1933"/>
        <w:gridCol w:w="2899"/>
        <w:gridCol w:w="2140"/>
        <w:gridCol w:w="1260"/>
        <w:gridCol w:w="1260"/>
        <w:gridCol w:w="1260"/>
        <w:gridCol w:w="1260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.) 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Разработка нормативно-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равовых документов,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регламентирующих </w:t>
            </w:r>
          </w:p>
          <w:p>
            <w:pPr>
              <w:pStyle w:val="Normal"/>
              <w:rPr/>
            </w:pPr>
            <w:r>
              <w:rPr/>
              <w:t>обращение с отходами на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территории города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скова: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>Разработка и утверждение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 xml:space="preserve">Псковской городск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Думой Правил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благоустройства города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авовых механизмов для организации утилизации ТБО и опасных отходов из:</w:t>
            </w:r>
          </w:p>
          <w:p>
            <w:pPr>
              <w:pStyle w:val="Normal"/>
              <w:rPr/>
            </w:pPr>
            <w:r>
              <w:rPr/>
              <w:t>- жилого фонда;</w:t>
            </w:r>
          </w:p>
          <w:p>
            <w:pPr>
              <w:pStyle w:val="Normal"/>
              <w:rPr/>
            </w:pPr>
            <w:r>
              <w:rPr/>
              <w:t>- промышленных и торговых объектов;</w:t>
            </w:r>
          </w:p>
          <w:p>
            <w:pPr>
              <w:pStyle w:val="Normal"/>
              <w:rPr/>
            </w:pPr>
            <w:r>
              <w:rPr/>
              <w:t>- объектов прочего предпринимательства;</w:t>
            </w:r>
          </w:p>
          <w:p>
            <w:pPr>
              <w:pStyle w:val="Normal"/>
              <w:rPr/>
            </w:pPr>
            <w:r>
              <w:rPr/>
              <w:t>- общественных мест, находящихся в муниципальной зоне ответственности;</w:t>
            </w:r>
          </w:p>
          <w:p>
            <w:pPr>
              <w:pStyle w:val="Normal"/>
              <w:rPr/>
            </w:pPr>
            <w:r>
              <w:rPr/>
              <w:t>- иных территорий города Псков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январь-ию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Комитет правового обеспечения и кадровой работы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а «Генеральная схема санитарной очистки города Пск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борке и вывозу снег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лощадок для складирования снега (снежные  сва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и вывоз с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озданию муниципальн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истемы управления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отходами: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- Создание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информационн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базы хозяйствующих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убъектов и владельцев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индивидуальных жилых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домов, имеющих и не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имеющих заключенные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 xml:space="preserve">договора на вывоз 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размещение отходов со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пециализированными 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январь-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а первоначальной сортировки ТБО и опасных отходов на стадии их сбора на территории индивидуальной жилой застройки и дворовых территор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мест образования несанкционированных свалок бытового мусора на территориях индивидуальной жилой застройки, городских кладбищ, городских лесов и других объектах внешнего благоустройства города Пск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ст образования несанкционированных свалок бытового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квидация </w:t>
            </w:r>
          </w:p>
          <w:p>
            <w:pPr>
              <w:pStyle w:val="Normal"/>
              <w:rPr/>
            </w:pPr>
            <w:r>
              <w:rPr/>
              <w:t xml:space="preserve">несанкционированных свал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з мусора контейнерным способ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  <w:t>(апрель-июнь, сентябрь-ок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 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тходов и установление их лими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3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ФГУ «Центр лабораторного анализа и технических измерений по Северо-Западному Федеральному о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еобходимого количества контейнерных площадок для сбора ТБО и крупногабаритных отходов с оформлением паспорта площадки и приобретение контейнеров для вывоза мусо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необходимого количества контейнерных площ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контейнеров для вывоза мусора на объектах внешнего благо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перечня предлагаемых мест  площадок на территориях общего пользова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, ООО «Спецтранском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стиции от перевозчика ТБО</w:t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  <w:t>Инвестиции от перевозчика Т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</w:t>
            </w:r>
          </w:p>
          <w:p>
            <w:pPr>
              <w:pStyle w:val="Normal"/>
              <w:jc w:val="center"/>
              <w:rPr/>
            </w:pPr>
            <w:r>
              <w:rPr/>
              <w:t>(300 шт.)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,030</w:t>
            </w:r>
          </w:p>
          <w:p>
            <w:pPr>
              <w:pStyle w:val="Normal"/>
              <w:jc w:val="center"/>
              <w:rPr/>
            </w:pP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  <w:t>12900</w:t>
            </w:r>
          </w:p>
          <w:p>
            <w:pPr>
              <w:pStyle w:val="Normal"/>
              <w:jc w:val="center"/>
              <w:rPr/>
            </w:pPr>
            <w:r>
              <w:rPr/>
              <w:t>(30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,030</w:t>
            </w:r>
          </w:p>
          <w:p>
            <w:pPr>
              <w:pStyle w:val="Normal"/>
              <w:jc w:val="center"/>
              <w:rPr/>
            </w:pP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</w:t>
            </w:r>
          </w:p>
          <w:p>
            <w:pPr>
              <w:pStyle w:val="Normal"/>
              <w:jc w:val="center"/>
              <w:rPr/>
            </w:pPr>
            <w:r>
              <w:rPr/>
              <w:t>(200 шт.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jc w:val="center"/>
              <w:rPr/>
            </w:pPr>
            <w:r>
              <w:rPr/>
              <w:t>(20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0 шт.)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(10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глубленных контейнеров для сбора твердых бытовых отходов на территории города Пск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хемы установки заглубленных контейнеров для сбора твердых бытовых отходов</w:t>
            </w:r>
          </w:p>
          <w:p>
            <w:pPr>
              <w:pStyle w:val="Normal"/>
              <w:rPr/>
            </w:pPr>
            <w:r>
              <w:rPr/>
              <w:t>Организация вывоза мусор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 заглубленных контейнеров для сбора тверды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стиционные денеж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остановочных наве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новых остановочных наве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типовых проектов по оборудованию и содержанию остановочных наве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январь-апрель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(22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(12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1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етонных урн на территории города Пскова:</w:t>
            </w:r>
          </w:p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бетонных урн для установки вдоль пешеходных дорожек и троту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бетонных урн для установки на территории автобусных остано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бетонных урн для установки на территории объектов зеленого хозяйства города Пск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(1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,2</w:t>
            </w:r>
          </w:p>
          <w:p>
            <w:pPr>
              <w:pStyle w:val="Normal"/>
              <w:rPr/>
            </w:pPr>
            <w:r>
              <w:rPr/>
              <w:t>(400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rPr/>
            </w:pPr>
            <w:r>
              <w:rPr/>
              <w:t>(1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,2</w:t>
            </w:r>
          </w:p>
          <w:p>
            <w:pPr>
              <w:pStyle w:val="Normal"/>
              <w:jc w:val="center"/>
              <w:rPr/>
            </w:pPr>
            <w:r>
              <w:rPr/>
              <w:t>(40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 xml:space="preserve">Организация сбора 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вывоза вторичного сырья с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территори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образования «Город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сков»: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 xml:space="preserve">по организации пунктов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приема вторичного сырья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образования «Город Пс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Итого: 150 986,23 тыс.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- бюджет города Пскова:  106 056,23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- инвестиционные денежные средства: 44 93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И.п. Главы Администрации города Пскова                                   А.Н. Гаврилов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С.М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Н. 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</w:rPr>
        <w:t xml:space="preserve">Председателя Комитета правового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>обеспечения 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 города Пскова                                                      О.Г. Васильева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    Т.Г.Ви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потребительского рынка</w:t>
        <w:tab/>
        <w:t xml:space="preserve">                                     Т.В.Гур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43:00Z</dcterms:created>
  <dc:creator>Blago3</dc:creator>
  <dc:description/>
  <cp:keywords/>
  <dc:language>en-US</dc:language>
  <cp:lastModifiedBy>kpru01</cp:lastModifiedBy>
  <cp:lastPrinted>2012-07-09T16:41:00Z</cp:lastPrinted>
  <dcterms:modified xsi:type="dcterms:W3CDTF">2012-07-11T05:13:00Z</dcterms:modified>
  <cp:revision>4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